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.S.D. CILENTO BIKE CICLID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CHIESTA DI TESSERAMEN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gione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 raccomanda di compilare tutti i campi in stampatello ed in maniera leggibil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de evitare successivi errori di tra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   NO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___/___/___   LUOGO DI NASCI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  COMUNE __________________________________________ PROVINCIA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FISSO _____________________  CELLULAR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LIA DIVISA ESTIVA:  MAGLIA _____   PANTALONCI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NTO __________  IN DATA ___/___/___   SALDO ___________  IN DATA 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. TAGLIA DIVISA INVERNALE: MAGLIA _____   PANTALONCI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pilando e sottoscrivendo il presente modulo il richiedente dichiara di aver preso visione del regolamento interno dell’Associazione e di averlo firmato per accettazione, impegnandosi a rispettarlo in ogni sua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  FIRM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utorizzazione/consenso al trattamento dei dati personali e all’utilizzo dell’immagine</w:t>
      </w:r>
    </w:p>
    <w:p>
      <w:pPr>
        <w:pStyle w:val="Normal"/>
        <w:jc w:val="both"/>
        <w:rPr/>
      </w:pPr>
      <w:r>
        <w:rPr/>
        <w:t>Il/La Sottoscritto/a, acquisite le informazioni come da informativa di cui all’art. 13 del D.Lgs. n° 196/03 inerente il trattamento dei dati personali e sensibili, acconsente al trattamento dei propri dati, nonché alla loro comunicazione e diffusione, nella misura necessaria per il perseguimento degli scopi statutari e le finalità di carattere sportivo dell’Associazione.</w:t>
      </w:r>
    </w:p>
    <w:p>
      <w:pPr>
        <w:pStyle w:val="Normal"/>
        <w:jc w:val="both"/>
        <w:rPr/>
      </w:pPr>
      <w:r>
        <w:rPr/>
        <w:t>Si concede inoltre liberatoria, per gli usi consentiti dalla legge, all’A.S.D. Cilento Bike Ciclidea, per la fissazione si suoni, voci ed immagini, ripresi e registrati nel corso delle attività sportive e/o manifestazioni e spettacoli alla stessa colleg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  <w:tab/>
        <w:t xml:space="preserve">          Firma ______________________________________________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36:00Z</dcterms:created>
  <dc:creator>ince2007</dc:creator>
  <dc:description/>
  <dc:language>en-US</dc:language>
  <cp:lastModifiedBy>aaa</cp:lastModifiedBy>
  <cp:lastPrinted>2013-12-13T19:39:00Z</cp:lastPrinted>
  <dcterms:modified xsi:type="dcterms:W3CDTF">2017-11-27T14:38:00Z</dcterms:modified>
  <cp:revision>3</cp:revision>
  <dc:subject/>
  <dc:title>A</dc:title>
</cp:coreProperties>
</file>